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3"/>
        <w:gridCol w:w="1212"/>
        <w:gridCol w:w="1245"/>
        <w:gridCol w:w="1212"/>
        <w:gridCol w:w="1212"/>
        <w:gridCol w:w="1212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房</w:t>
            </w: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2:00-13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会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会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42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房</w:t>
            </w: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12:00-13: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会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会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阅读</w:t>
            </w:r>
            <w:r>
              <w:rPr/>
              <w:t>A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教、体休、体舞、舞蹈学、学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房</w:t>
            </w:r>
            <w:r>
              <w:rPr/>
              <w:t>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12:00-13: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璐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、科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级经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房</w:t>
            </w:r>
            <w:r>
              <w:rPr/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璐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阅读</w:t>
            </w:r>
            <w:r>
              <w:rPr/>
              <w:t>B/C/D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、</w:t>
            </w:r>
            <w:r>
              <w:rPr>
                <w:rFonts w:eastAsia="Calibri"/>
              </w:rPr>
              <w:t xml:space="preserve"> </w:t>
            </w:r>
            <w:r>
              <w:rPr/>
              <w:t>康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房</w:t>
            </w:r>
            <w:r>
              <w:rPr/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1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阅读</w:t>
            </w:r>
            <w:r>
              <w:rPr/>
              <w:t>A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教、体休、体舞、舞蹈学、学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房</w:t>
            </w:r>
            <w:r>
              <w:rPr/>
              <w:t>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12:00-13: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璐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璐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阅读</w:t>
            </w:r>
            <w:r>
              <w:rPr/>
              <w:t>B/C/D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、广编、播音、经济、经管、</w:t>
            </w:r>
            <w:r>
              <w:rPr>
                <w:rFonts w:eastAsia="Calibri"/>
              </w:rPr>
              <w:t xml:space="preserve"> </w:t>
            </w:r>
            <w:r>
              <w:rPr/>
              <w:t>网媒、康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房</w:t>
            </w:r>
            <w:r>
              <w:rPr/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阅读</w:t>
            </w:r>
            <w:r>
              <w:rPr/>
              <w:t>B/C/D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编、播音、经济、</w:t>
            </w:r>
            <w:r>
              <w:rPr>
                <w:rFonts w:eastAsia="Calibri"/>
              </w:rPr>
              <w:t xml:space="preserve"> </w:t>
            </w:r>
            <w:r>
              <w:rPr/>
              <w:t>网媒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房</w:t>
            </w:r>
            <w:r>
              <w:rPr/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阅读</w:t>
            </w:r>
            <w:r>
              <w:rPr/>
              <w:t>B/C/D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、广编、播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房</w:t>
            </w:r>
            <w:r>
              <w:rPr/>
              <w:t>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菁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 xml:space="preserve">4-1/4-2/4-3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文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质考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阅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级文化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质考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实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级英语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质考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英语视听说考试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"/>
        <w:gridCol w:w="1405"/>
        <w:gridCol w:w="993"/>
        <w:gridCol w:w="1309"/>
        <w:gridCol w:w="1198"/>
        <w:gridCol w:w="1199"/>
        <w:gridCol w:w="1202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视听说</w:t>
            </w:r>
            <w:r>
              <w:rPr/>
              <w:t>A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教、体休、体舞、舞蹈学、学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A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:00-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视听说</w:t>
            </w:r>
            <w:r>
              <w:rPr/>
              <w:t>A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教、体休、体舞、舞蹈学、学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A2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:30--13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视听说</w:t>
            </w:r>
            <w:r>
              <w:rPr/>
              <w:t>C1/D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主，经管，经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:00-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会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会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视听说</w:t>
            </w:r>
            <w:r>
              <w:rPr/>
              <w:t>D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:30--13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会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会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视听说</w:t>
            </w:r>
            <w:r>
              <w:rPr/>
              <w:t>B3,C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，新闻，网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-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英语视听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2:30--13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英语视听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音室</w:t>
            </w: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2: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0:00Z</dcterms:created>
  <dc:creator>lenovo</dc:creator>
  <dc:description/>
  <cp:keywords/>
  <dc:language>en-US</dc:language>
  <cp:lastModifiedBy>Administrator</cp:lastModifiedBy>
  <dcterms:modified xsi:type="dcterms:W3CDTF">2021-10-18T0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D8B75555E421D860330144C1693C5</vt:lpwstr>
  </property>
  <property fmtid="{D5CDD505-2E9C-101B-9397-08002B2CF9AE}" pid="3" name="KSOProductBuildVer">
    <vt:lpwstr>2052-11.1.0.10938</vt:lpwstr>
  </property>
</Properties>
</file>